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787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1 июля 2024 года   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076/2024 в отношении должностного лица – главного бухгалтера некоммерческого партнерства «Мини-футбольный клуб» Газпром-Югр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утимцевой Ирины Павл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Heading2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установил: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3.05.2024 года Путимцева И.П., являясь должностным лицом –  главным бухгалтером НП МФК «Газпром-Югра», расположенного по адресу: Ханты-Мансийский автономный округ-Югра, г. Югорск, ул. Кирова, д.7, предоставила сведения по форме ЕФС-1, раздел 1, подраздел 1.2 (стаж) в отношении застрахованного лица в органы о</w:t>
      </w:r>
      <w:r>
        <w:rPr>
          <w:sz w:val="27"/>
          <w:szCs w:val="27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Российской Федерации по ХМАО-Югре с нарушением п.3 ст. 11 </w:t>
      </w:r>
      <w:r>
        <w:rPr>
          <w:sz w:val="27"/>
          <w:szCs w:val="27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7"/>
          <w:szCs w:val="27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а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тимцева И.П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ина Путимцевой И.П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, из которого следует, что Путимцева И.П. предоставила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копией приказа о приеме на работу от 02.04.2018 год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копией должностной инструкции главного бухгалтер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7"/>
          <w:szCs w:val="27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Согласно п. 3 ст. 11 Федерального закона № 27-ФЗ </w:t>
      </w:r>
      <w:r>
        <w:rPr>
          <w:sz w:val="27"/>
          <w:szCs w:val="27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Путимцевой И.П. установленной, квалифицирует ее действия по ч.1 ст. 15.33.2 КоАП РФ, как </w:t>
      </w:r>
      <w:r>
        <w:rPr>
          <w:sz w:val="27"/>
          <w:szCs w:val="27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ью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.  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>главного бухгалтера некоммерческого партнерства «Мини-футбольный клуб» Газпром-Югра» Путимцеву Ирину Павловну в</w:t>
      </w:r>
      <w:r>
        <w:rPr>
          <w:bCs/>
          <w:sz w:val="27"/>
          <w:szCs w:val="27"/>
        </w:rPr>
        <w:t>иновной в совершении административного правонарушения, предусмотренного ч. 1 ст. 15.33.2 КоАП РФ</w:t>
      </w:r>
      <w:r>
        <w:rPr>
          <w:b/>
          <w:bCs/>
          <w:sz w:val="27"/>
          <w:szCs w:val="27"/>
        </w:rPr>
        <w:t>,</w:t>
      </w:r>
      <w:r>
        <w:rPr>
          <w:bCs/>
          <w:sz w:val="27"/>
          <w:szCs w:val="27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 КБК 797 116 012 300 600 011  40 ОКТМО 7188700 </w:t>
      </w:r>
      <w:r>
        <w:rPr>
          <w:bCs/>
          <w:sz w:val="27"/>
          <w:szCs w:val="27"/>
        </w:rPr>
        <w:t>УИН 7970270000000017889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.о. мирового судь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удебного участка № 1                                                                                  В.А. Бай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